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widget-sizes Sizes of Dillo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lloca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dget has an \em allocation at a given time,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position (\em x, \em y) relative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v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size (\em width, \em ascent, \em desc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em canvas is the whole area available for the widgets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only a part is seen in a viewport. The allocation of the toplevel widget is exactly the allocation of the canva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position of the toplevel widget is always (0, 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canvas size is defined by the size of the toplevel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widget is not simply defined by the wid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instead, widgets may have a base line, and so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an ascender (which height is called \em ascen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 (which height is called \em descent). The total heigh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\em ascent and \em 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zero are allowed. The upper limit for the size of a wi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limits of the C++ type \em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w-size-of-widget.png Allocation of a 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in the image, the widget has the following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em x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em y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em width =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em ascent =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em descent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llocation of a widget is 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allocation. It can be set from out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w::core::Widget::sizeAllocate. This is a concret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ll dw::core::Widget::sizeAllocateImpl (se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izeAllocat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ivial widgets (like dw::Bull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izeAllocateImpl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For more complex widgets, the implementation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izeAllocat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izeAllocateImpl) on all child widge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ild allocations. dw::core::Widget::allo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here, this is already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iz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Requisi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 may prefer a given size for the allocation. Thi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 requisition, should be returned by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izeRequestImpl. In the simplest ca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context, e.g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dw::Image::sizeRequestImpl returns the following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no buffer has yet been assigned (see dw::Image for more detai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necessary for the alternative text is return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ext has been set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a buffer has been assigned (by dw::Image::setBuffer)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returned (i.e. the original size of the image to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t simplified, dw::Image::sizeRequestImpl should als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rgins, borders and paddings, see dw::core::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side, dw::Image::sizeRequest should be called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optimization. Notice that in dw::Image::sizeRequestImp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like lazy evaluation is necessary, this is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w::Image::size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, which has children, will likely call dw::Image::siz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children, to calculate the total re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(this is either the dw::core::Layout, o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), may, but also may not consider the requisition. Inst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must deal with any allocation. (For example, dw::Image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uffer when allocated at another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ize Hi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dgets do not have an inherent size, but depend on the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viewport size. These widgets should adhere to &lt;i&gt;size hints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mplement the methods dw::core::Widget::set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etAscent and dw::core::Widget::setDescent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call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viewport size (ascent is the heigt here, while descent is 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level wi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etermined by the parent for its child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values should define the available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, which depends on size hints,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queueResize, when a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 There should be a definition of "available 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Width Extrem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:Table uses width extremes for fast calculation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 The structure dw::core::Extremes represents the 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width of a widget, a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minimal width is the smallest width, at which a widge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nt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maximal width is the largest width, above which increasing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latter is vaguely defined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or those widgets, which do not depend on size hints, the 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al width is the inherent width (the on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Widget::siz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or a textblock, the minimal width is the width of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breakable) word, the maximal width is the width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(stretching a paragraph further would only was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the implementation of dw::Textblock::getExtremesImp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Table is an example, where the width extrem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idth extremes of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idth extremes is similar to handling requisitions,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mplement dw::core::Widget::getExtremesImpl, but a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w::core::Widget::getExtr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Resiz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dget changes its size (requisition), it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queueResize. The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izeRequestImpl should then retur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See dw::Image::setBuffer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 are described in the code of dw::core::Widget::queue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Incremental Resizin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 may calculate its size based on size calculati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fore. In this case, a widget must exactly know the reason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f dw::core::Widget::sizeRequestImpl is necessary.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a widget must implem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re is a member dw::core::Widget::parentRe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under control of the parent widget (and so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t all). It is necessary to define how parentRef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pecific parent widget, and it has to be se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hen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widget must implement dw::core::Widget::markSize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Widget::markExtremesChange, these methods ar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directly after dw::core::Widget::queueResize, with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was passed to dw::core::Widget::queueRe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if a child widget has called dw::core::Widget::queue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value of the parent_ref member of this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 widget can exactly keep track on size chang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resizing in a faster way. A good example on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w::Tex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